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四川能投售电有限责任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应聘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7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上述各项均属事实，若有不实或虚构，愿受取消借用资格或受聘用后除名之处分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9:00Z</dcterms:created>
  <dc:creator>eastfield</dc:creator>
  <dc:description/>
  <cp:keywords/>
  <dc:language>en-US</dc:language>
  <cp:lastModifiedBy>梁浩</cp:lastModifiedBy>
  <dcterms:modified xsi:type="dcterms:W3CDTF">2018-11-14T09:20:00Z</dcterms:modified>
  <cp:revision>2</cp:revision>
  <dc:subject/>
  <dc:title>四川省水利厅公开选拔四川省水产学校校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